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210435</wp:posOffset>
                      </wp:positionV>
                      <wp:extent cx="4572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4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210435</wp:posOffset>
                      </wp:positionV>
                      <wp:extent cx="4572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2409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6.4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24091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6.4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24091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6.4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839335</wp:posOffset>
                      </wp:positionV>
                      <wp:extent cx="4572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1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4839335</wp:posOffset>
                      </wp:positionV>
                      <wp:extent cx="45720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1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車、船、飛機、巴士、的士、車票…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2" name="Mvc-巴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巴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480" w:hanging="360"/>
              <w:rPr>
                <w:sz w:val="20"/>
              </w:rPr>
            </w:pPr>
            <w:r>
              <w:rPr>
                <w:sz w:val="20"/>
              </w:rPr>
              <w:t>例：車、船、飛機、巴士、的士、車票…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/>
              <w:drawing>
                <wp:inline distT="0" distB="0" distL="0" distR="0">
                  <wp:extent cx="676275" cy="5162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62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Normal"/>
              <w:ind w:left="480" w:hanging="360"/>
              <w:rPr>
                <w:sz w:val="20"/>
              </w:rPr>
            </w:pPr>
            <w:r>
              <w:rPr>
                <w:sz w:val="20"/>
              </w:rPr>
              <w:t>例：車、船、飛機、巴士、的士、小巴、電車、地鐵、校車、巴士站、車票、交通燈、斑馬線、行人天橋、行人隧道、入閘、坐車、過馬路、地鐵站標誌、的士標誌、路軌、等巴士、船長、水泡、車廂、座位、請勿吸煙標誌、小心路滑標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6" name="STOPLIG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OPLIG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09600" cy="591820"/>
                  <wp:effectExtent l="0" t="0" r="0" b="0"/>
                  <wp:docPr id="19" name="TRAFFIC%20LIGH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RAFFIC%20LIGH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14020" cy="422275"/>
                  <wp:effectExtent l="0" t="0" r="0" b="0"/>
                  <wp:docPr id="21" name="TRAFFIC%20L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RAFFIC%20L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30530" cy="450850"/>
                  <wp:effectExtent l="0" t="0" r="0" b="0"/>
                  <wp:docPr id="22" name="TRAFFIC%20LIGH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RAFFIC%20LIGH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黃色小巴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交通燈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燈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車輪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金色巴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紅色巴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黃色的巴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交通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例：斑馬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過馬路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巴士站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等候巴士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天橋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上天橋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海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坐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圓形燈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車輪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637" w:firstLine="120"/>
              <w:rPr>
                <w:sz w:val="20"/>
              </w:rPr>
            </w:pPr>
            <w:r>
              <w:rPr>
                <w:sz w:val="20"/>
              </w:rPr>
              <w:t>圓形標誌</w:t>
            </w:r>
          </w:p>
          <w:p>
            <w:pPr>
              <w:pStyle w:val="Normal"/>
              <w:ind w:left="877"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小巴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的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馬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斑馬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行人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交通燈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車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巴士站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巴士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路軌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火車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交通工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車、船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交通設施</w:t>
            </w:r>
          </w:p>
          <w:p>
            <w:pPr>
              <w:pStyle w:val="Normal"/>
              <w:ind w:firstLine="89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斑馬線、交通燈、</w:t>
            </w:r>
          </w:p>
          <w:p>
            <w:pPr>
              <w:pStyle w:val="Normal"/>
              <w:ind w:firstLine="896"/>
              <w:rPr>
                <w:sz w:val="20"/>
              </w:rPr>
            </w:pPr>
            <w:r>
              <w:rPr>
                <w:sz w:val="20"/>
              </w:rPr>
              <w:t>天橋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乘巴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排隊、上車入錢、坐下座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欠缺完整的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家裏到學校所使用交通工具或設施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ascii="華康儷粗圓;新細明體" w:hAnsi="華康儷粗圓;新細明體" w:eastAsia="華康儷粗圓;新細明體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sz w:val="16"/>
            </w:rPr>
            <w:t>A5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5</w:t>
          </w:r>
          <w:r>
            <w:rPr>
              <w:rFonts w:ascii="新細明體" w:hAnsi="新細明體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5.3</w:t>
          </w:r>
          <w:r>
            <w:rPr>
              <w:rFonts w:ascii="新細明體" w:hAnsi="新細明體"/>
              <w:sz w:val="24"/>
              <w:u w:val="single"/>
            </w:rPr>
            <w:t>交通安全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08:00Z</dcterms:created>
  <dc:creator>IBM User</dc:creator>
  <dc:description/>
  <dc:language>en-US</dc:language>
  <cp:lastModifiedBy>sfliu</cp:lastModifiedBy>
  <cp:lastPrinted>2000-10-31T13:28:00Z</cp:lastPrinted>
  <dcterms:modified xsi:type="dcterms:W3CDTF">2001-01-03T05:50:00Z</dcterms:modified>
  <cp:revision>11</cp:revision>
  <dc:subject/>
  <dc:title>階段一</dc:title>
</cp:coreProperties>
</file>